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1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;Times New Roman" w:hAnsi="TimBashk;Times New Roman" w:cs="TimBashk;Times New Roman"/>
                <w:b w:val="false"/>
                <w:b w:val="false"/>
                <w:sz w:val="1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       мая  201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 12.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21з «О бюджете городского округа город Стерлитамак Республики Башкортостан  на 2014 год и на плановый период 2015 и 2016 годов» (в редакции от 18.02.2014 г. № 3-6/23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3 г. № 3-2/21з «О бюджете городского округа город Стерлитамак Республики Башкортостан  на 2014 год и на плановый период 2015 и 2016 годов» (в редакции от 18.02.2014 г. № 3-6/23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1.1. пункта 1 цифру «3 081 080,4 тыс. рублей» заменить цифрой «3 465 905,0 тыс.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1.2. пункта 1 цифру «3 266 708,4 тыс. рублей» заменить цифрой «3 710 691,7 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3. пункта 1 цифру «185 628,2 тыс.рублей» заменить цифрой «244 786,7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 пункте 8 цифру 1 342 985,4  заменить на цифру «1 643 31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в пункте 20 слова «на 2014 год в сумме 30 000 тыс. рублей» читать «на 2014 год в сумме 155 220,8 тыс. рублей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6. пункт 25 изложить в новой редакции: «25. Установить размер резервного фонда администрации городского округа город Стерлитамак </w:t>
      </w:r>
      <w:r>
        <w:rPr>
          <w:bCs/>
          <w:color w:val="000000"/>
          <w:sz w:val="28"/>
          <w:szCs w:val="28"/>
        </w:rPr>
        <w:t>Республики Башкортостан в сумме 2300 тыс.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ункты 25-30 считать соответственно 26-3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дополнить строками следующего содержания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1935"/>
      </w:tblGrid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9999 04 7101 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на софинансирование расходн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05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софинансирование расходов по подготовке объектов коммунального хозяйства к работе осеннее - зимний пери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7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16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554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52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8095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12 04 0000 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6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6012 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298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638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37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2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309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108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3095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12 04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56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3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5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6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2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22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6012 04 0000 4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22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331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790,4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765,1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7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4 7214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51,9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4 7215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беспечение государственных гарантий реализации 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04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 90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440"/>
        <w:gridCol w:w="108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483,3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31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366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6416,6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318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7901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79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1930,9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74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341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0. Приложение № 1,7,9,11 изложить в новой редакции (приложение           № 1,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4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 7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36,7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 2014 г. № 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691,7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31,6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1,5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1,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8,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8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9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90,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67,7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8,9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33,6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2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6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,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2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11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9,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,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22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505,5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5817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765,8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65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7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7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7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4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4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4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71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5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51,5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4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4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21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9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9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9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7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9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8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41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81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9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9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6,3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6,7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6,7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3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3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,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3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7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9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8,9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48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7,0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9,0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городского округа город 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литамак  Республики Башкортостан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родского округа город  Стерлитамак  Республики Башкортостан на 2014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, 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0691,7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746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51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7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7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9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2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  <w:r>
              <w:rPr>
                <w:b/>
                <w:bCs/>
              </w:rPr>
              <w:t xml:space="preserve">«Сохранение и развитие культуры </w:t>
            </w:r>
            <w:r>
              <w:rPr>
                <w:b/>
              </w:rPr>
              <w:t xml:space="preserve">  городского округа город Стерлитамак РБ</w:t>
            </w:r>
            <w:r>
              <w:rPr>
                <w:b/>
                <w:bCs/>
              </w:rPr>
              <w:t xml:space="preserve"> на 2011 – 2015 гг.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3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3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5,0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8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6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9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Приложение № 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2014 г.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4 год</w:t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691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691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,4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032,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02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2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33,6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33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1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13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13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76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9,3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,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9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33,3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00,0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,0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3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3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3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3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59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5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7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7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8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8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3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3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3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31,3</w:t>
            </w:r>
          </w:p>
        </w:tc>
      </w:tr>
      <w:tr>
        <w:trPr>
          <w:trHeight w:val="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9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7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7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7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129,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72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27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27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27,0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27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27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857,7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27,6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98,5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8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8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72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5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0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84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1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3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3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4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1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6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4,2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4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3,7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,7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,7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035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03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1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,4</w:t>
            </w:r>
          </w:p>
        </w:tc>
      </w:tr>
      <w:tr>
        <w:trPr>
          <w:trHeight w:val="5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,4</w:t>
            </w:r>
          </w:p>
        </w:tc>
      </w:tr>
      <w:tr>
        <w:trPr>
          <w:trHeight w:val="5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,1</w:t>
            </w:r>
          </w:p>
        </w:tc>
      </w:tr>
      <w:tr>
        <w:trPr>
          <w:trHeight w:val="5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55,2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76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763,8</w:t>
            </w:r>
          </w:p>
        </w:tc>
      </w:tr>
      <w:tr>
        <w:trPr>
          <w:trHeight w:val="12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76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7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7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96,0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0,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65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81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81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81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36,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91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6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7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7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7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7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17,5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0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5,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5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5,9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5,9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5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5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4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1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Главный специалист Совета</cp:lastModifiedBy>
  <cp:lastPrinted>2014-05-21T15:47:00Z</cp:lastPrinted>
  <dcterms:modified xsi:type="dcterms:W3CDTF">2014-05-26T03:58:00Z</dcterms:modified>
  <cp:revision>741</cp:revision>
  <dc:subject/>
  <dc:title> </dc:title>
</cp:coreProperties>
</file>